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ÓNICA SANTAMARÍA TOR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: Suecia 267 y Av de los Shy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s: 098119528,  2564 9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HOJA DE VI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GAR Y FECHA DE NACIMI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o, 15 de Enero de 19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DULA DE IDENTIDAD</w:t>
        <w:tab/>
        <w:tab/>
      </w:r>
      <w:r>
        <w:rPr>
          <w:rFonts w:cs="Times New Roman" w:ascii="Times New Roman" w:hAnsi="Times New Roman"/>
          <w:sz w:val="24"/>
          <w:szCs w:val="24"/>
        </w:rPr>
        <w:t>171275700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IOS REALIZ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ILLER EN HUMANIDADES MODERNAS, ESPECIALIZACIÓN QUÍMICO-BIÓLOGO, COLEGIO “MARÍA AUXILIADORA”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IOS SUPERIORE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ENTRAL DEL ECUADOR (U.C.E.) FACULTAD DE MEDICINA, 3º AÑO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ENTRAL DEL ECUADOR (U.C.E) FACULTAD DE FILOSOFÍA, LETRAS Y CIENCIAS DE LA EDUCACIÓN, ESCUELA DE IDIOMAS, LICENCIATURA PLURILINGUE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RSOS REALIZADO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ÁTICA Y METODOLOGÍA DE LA ENSEÑANZA DEL ESPAÑOL                      A EXTRANJEROS. CURSO GENERAL. IE INTERNACIONAL DEL ESPAÑO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RAMÁTICA Y METODOLOGÍA DE LA ENSEÑANZA DEL ESPAÑOL                      A EXTRANJEROS. CURSO DE PERFECCIONAMIENTO. IE INTERNACIONAL DEL ESPAÑOL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S Y TALLERES REALIZ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IFICACIÓN DE INSTRUMENTOS CURRICULARES, UNIVERSIDAD CENTRAL DEL ECUADOR, ENERO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EL DE LA PEDAGOGÍA EN EL PROCESO DE REFORMA, UNIVERSIDAD CENTRAL DEL ECUADOR, MAYO 2002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SEÑANZA DEL IDIOMA INGLÉS, UNIVERSIDAD CENTRAL DEL ECUADOR, RELACIONES INTERNACIONALES. FEBRERO 20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EXPERIENCIA LABOR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NIVERSIDAD CENTRAL DEL ECUADOR, FACULTAD DE MEDICINA, AYUDANTE DE CATÉDRA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ESCUELA DE ESPAÑOL CRISTOBAL COLÓN . PROFESORA DE ESPAÑOL PARA EXTRANJEROS. DICIEMBRE 2002- JUNIO 2005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CUELA DE ESPAÑOL EQUINOCCIAL. PROFESORA DE ESPAÑOL PARA EXTRANJEROS. SEPTIEMBRE 2004- FEBRERO 2005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HE ECUADOR S.A., PROFESORA DE ESPAÑOL, ENERO 2005- ENERO 2006-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A DE LAS NACIONES UNIDAS PARA EL DESARROLLO (PNUD), TUTORÍAS DE ESPAÑOL. MAYO 2006-SEPTIEMBRE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CUELA DE ESPAÑOL CRISTOBAL COLÓN. COORDINADORA ACADÉMICA.                                                                 ENERO 2008– DICIEMBRE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E INTERNACIONAL DEL ESPAÑOL.     CAPACITADORA DE  GRAMATICA Y METODOLOGÍA EN LA ENSEÑANZA DEL ESPAÑOL COMO LENGUA EXTRANJERA. SEPTIEMBRE 2005 -  (HASTA LA ACTUALIDAD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AS EXPERIENC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jo de Extensión Universit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YECTO DE AYUDA COMUNITARIA PARA NIÑOS.  PROFESORA DE INGLÉ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OYECTO DE AYUDA COMUNITARIA PARA ADULTOS</w:t>
        <w:tab/>
        <w:t>. TALLERES EDUCATIVOS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PRÁCTICAS UNIVERSITAR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O ODILO AGUILAR                                                                                       PROFESORA FACILITADORA DE INGLÉS</w:t>
        <w:tab/>
        <w:t>NOVIEMBRE 2003 FEBRERO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FERENCIAS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COMENDACIONES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8:00Z</dcterms:created>
  <dc:creator>Alexandra</dc:creator>
  <dc:description/>
  <cp:keywords/>
  <dc:language>en-US</dc:language>
  <cp:lastModifiedBy>Colon</cp:lastModifiedBy>
  <cp:lastPrinted>2009-01-09T13:29:00Z</cp:lastPrinted>
  <dcterms:modified xsi:type="dcterms:W3CDTF">2009-11-26T19:48:00Z</dcterms:modified>
  <cp:revision>4</cp:revision>
  <dc:subject/>
  <dc:title>MARÍA ALEXANDRA FLORES HERRERA</dc:title>
</cp:coreProperties>
</file>