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PALLO IBAÑEZ MIRIAM ALI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e Daniel Cevallos 13-43 y Misión Geodé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f:  2394-657</w:t>
        <w:tab/>
        <w:tab/>
        <w:t>Cel: 09946493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iryali@hotmail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o  -  Ecu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DAD:</w:t>
        <w:tab/>
        <w:tab/>
        <w:tab/>
        <w:tab/>
      </w:r>
      <w:r>
        <w:rPr>
          <w:rFonts w:cs="Arial" w:ascii="Arial" w:hAnsi="Arial"/>
          <w:sz w:val="26"/>
          <w:szCs w:val="26"/>
        </w:rPr>
        <w:t>25 año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CIONALIDAD:</w:t>
        <w:tab/>
        <w:tab/>
        <w:tab/>
      </w:r>
      <w:r>
        <w:rPr>
          <w:rFonts w:cs="Arial" w:ascii="Arial" w:hAnsi="Arial"/>
          <w:sz w:val="26"/>
          <w:szCs w:val="26"/>
        </w:rPr>
        <w:t>Ecuatorian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STADO CIVIL:</w:t>
        <w:tab/>
        <w:tab/>
        <w:tab/>
      </w:r>
      <w:r>
        <w:rPr>
          <w:rFonts w:cs="Arial" w:ascii="Arial" w:hAnsi="Arial"/>
          <w:sz w:val="26"/>
          <w:szCs w:val="26"/>
        </w:rPr>
        <w:t>Solte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EDULA DE IDENTIDAD:</w:t>
        <w:tab/>
      </w:r>
      <w:r>
        <w:rPr>
          <w:rFonts w:cs="Arial" w:ascii="Arial" w:hAnsi="Arial"/>
          <w:sz w:val="26"/>
          <w:szCs w:val="26"/>
        </w:rPr>
        <w:t>171628528 1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CIÓN RECIBI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sz w:val="26"/>
          <w:szCs w:val="26"/>
        </w:rPr>
        <w:t>PRIMARIA:</w:t>
        <w:tab/>
      </w:r>
      <w:r>
        <w:rPr>
          <w:rFonts w:cs="Arial" w:ascii="Arial" w:hAnsi="Arial"/>
          <w:sz w:val="26"/>
          <w:szCs w:val="26"/>
        </w:rPr>
        <w:t>ESCUELA PARTICULAR “SAN ANTIONIO DE PADUA”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UNDARIA:</w:t>
        <w:tab/>
      </w:r>
      <w:r>
        <w:rPr>
          <w:rFonts w:cs="Arial" w:ascii="Arial" w:hAnsi="Arial"/>
          <w:sz w:val="26"/>
          <w:szCs w:val="26"/>
        </w:rPr>
        <w:t>COLEGIO EXPERIMENTAL “24 DE MAYO”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TULO:</w:t>
        <w:tab/>
      </w:r>
      <w:r>
        <w:rPr>
          <w:rFonts w:cs="Arial" w:ascii="Arial" w:hAnsi="Arial"/>
          <w:sz w:val="26"/>
          <w:szCs w:val="26"/>
        </w:rPr>
        <w:t>COMERCIO Y ADMINISTRACIÓN ESPECIALIZACIÓN EN SECRETARIADO BILINGÜ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UPERIOR:</w:t>
        <w:tab/>
        <w:tab/>
        <w:tab/>
      </w:r>
      <w:r>
        <w:rPr>
          <w:rFonts w:cs="Arial" w:ascii="Arial" w:hAnsi="Arial"/>
          <w:sz w:val="26"/>
          <w:szCs w:val="26"/>
        </w:rPr>
        <w:t>INSTITUTO TÉCNICO “24 DE MAYO”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TITULO:</w:t>
        <w:tab/>
        <w:tab/>
        <w:tab/>
        <w:tab/>
      </w:r>
      <w:r>
        <w:rPr>
          <w:rFonts w:cs="Arial" w:ascii="Arial" w:hAnsi="Arial"/>
          <w:sz w:val="26"/>
          <w:szCs w:val="26"/>
        </w:rPr>
        <w:t>SECRETARIA EJECUTIVA BILINGÜ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DAD CENTRAL DEL ECU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CULTAD DE FILOSOFÍA, LETRAS Y CIENCIAS EN LA EDUCACIÓN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sz w:val="26"/>
          <w:szCs w:val="26"/>
        </w:rPr>
        <w:t>TITULO</w:t>
      </w:r>
      <w:r>
        <w:rPr>
          <w:rFonts w:cs="Arial" w:ascii="Arial" w:hAnsi="Arial"/>
          <w:sz w:val="26"/>
          <w:szCs w:val="26"/>
        </w:rPr>
        <w:tab/>
        <w:t>LICENCIADA EN CIENCIAS DE LA                 EDUCACIÓN; MENCIÓN PLURILINGÜ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REALIZADO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INGLÉS EN EL INSTITUTO CEND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URSO DE COMPUTACIÓN </w:t>
      </w:r>
      <w:r>
        <w:rPr>
          <w:rFonts w:cs="Arial" w:ascii="Arial" w:hAnsi="Arial"/>
          <w:sz w:val="22"/>
          <w:szCs w:val="22"/>
        </w:rPr>
        <w:t>APLICADA A LA CONTABILIDAD EN SEC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SO DE FRANCÉS EN LA ALIANZA FRANC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ACTUACIÓN EN CIESP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URSO DE GRAMÁTICA Y METODOLOGÍA DE LA ENSEÑANZA DEL ESPAÑOL PARA EXTRANJEROS EN IE. INTERNACIONAL DEL ESPAÑ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INARIOS – TALLERES – CONFERENCIA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CTUALIZACIÓN METODOLÓGICA DE INGLÉS”. </w:t>
      </w:r>
      <w:r>
        <w:rPr>
          <w:rFonts w:cs="Arial" w:ascii="Arial" w:hAnsi="Arial"/>
          <w:sz w:val="20"/>
          <w:szCs w:val="20"/>
        </w:rPr>
        <w:t>DIRECCIÓN PROVINCIAL DE EDUCACIÓN Y CULTURA DE PICHINC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 LA CUARTA JORNADA PEDAGÓGICA: ¿CÓMO DESARROLLAR LA CREATIVIDAD EN EL AULA?”.  </w:t>
      </w:r>
      <w:r>
        <w:rPr>
          <w:rFonts w:cs="Arial" w:ascii="Arial" w:hAnsi="Arial"/>
          <w:sz w:val="20"/>
          <w:szCs w:val="20"/>
        </w:rPr>
        <w:t>FUNDACIÓN EL COMER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NGÜÍSTICA ESPAÑOLA, TRANSCULTURIZACIÓN Y SISTEMAS DE GRADUACIÓN”.</w:t>
      </w:r>
      <w:r>
        <w:rPr>
          <w:rFonts w:cs="Arial" w:ascii="Arial" w:hAnsi="Arial"/>
          <w:sz w:val="20"/>
          <w:szCs w:val="20"/>
        </w:rPr>
        <w:t xml:space="preserve"> UNIVERSIDAD CENTRAL DEL ECUADO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ÉNERO Y EDUCACIÓN”. </w:t>
      </w:r>
      <w:r>
        <w:rPr>
          <w:rFonts w:cs="Arial" w:ascii="Arial" w:hAnsi="Arial"/>
          <w:sz w:val="20"/>
          <w:szCs w:val="20"/>
        </w:rPr>
        <w:t>UNIVERSIDAD CENTRAL DEL ECU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UNDAMENTOS Y SISTEMAS DE LA EXTENSIÓN; REALIDAD BARRIAL; PROYECTOS COMUNITARIOS Y LIDERAZGO”. UNIVERSIDAD CENTRAL DEL ECUADO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RÁCTICA DE EXTENSIÓN UNIVERSITARIA Y VINCULACIÓN CON LA COLECTIVIDAD” </w:t>
      </w:r>
      <w:r>
        <w:rPr>
          <w:rFonts w:cs="Arial" w:ascii="Arial" w:hAnsi="Arial"/>
          <w:sz w:val="20"/>
          <w:szCs w:val="20"/>
        </w:rPr>
        <w:t>UNIVERSIDAD CENTRAL DEL ECUADO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CONCURSO NACIONAL DE LA CANCIÓN FRANCESA.  </w:t>
      </w:r>
      <w:r>
        <w:rPr>
          <w:rFonts w:cs="Arial" w:ascii="Arial" w:hAnsi="Arial"/>
          <w:sz w:val="20"/>
          <w:szCs w:val="20"/>
        </w:rPr>
        <w:t>MINISTERIO DE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IA PROFES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NIO 2001</w:t>
        <w:tab/>
        <w:tab/>
        <w:t>PRACTICAS EN “YANBAL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OSTO 2001  </w:t>
        <w:tab/>
        <w:t>EXPERIENCIA COMO TELEMARKISTA EN L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GENCIA DE VIAJES SUN &amp; FU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NIO 2003</w:t>
        <w:tab/>
        <w:tab/>
        <w:t>PASANTIAS EN EL MUNICIPIO  DEL DISTRITO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METROPOLITANO DE QUI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  <w:tab/>
        <w:t xml:space="preserve">SECRETARIA DE VENTAS EN LA EMPRESA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ULT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06 – 2007</w:t>
        <w:tab/>
        <w:tab/>
        <w:t>PROFESORA DE INGLÉS EN EL COLEGI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ARIO “ODILO AGUIL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07 – 2008</w:t>
        <w:tab/>
        <w:tab/>
        <w:t>PROFESORA DE INGLÉS EN EL COLEGI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ARIO “ODILO AGUIL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08  - 2009</w:t>
        <w:tab/>
        <w:tab/>
        <w:t xml:space="preserve">PROFESORA DE ESPAÑOL PARA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TRANJEROS EN LA ACADEMIA “KOLUMBUS” (Actualm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009</w:t>
        <w:tab/>
        <w:tab/>
        <w:tab/>
        <w:t xml:space="preserve">CAPACITADORA DE PROFESORES DE </w:t>
      </w:r>
      <w:r>
        <w:rPr>
          <w:rFonts w:cs="Arial" w:ascii="Arial" w:hAnsi="Arial"/>
          <w:sz w:val="22"/>
          <w:szCs w:val="22"/>
        </w:rPr>
        <w:t>ESPAÑOL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E. INTERNACIONAL DEL ESPAÑ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yali_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5:00Z</dcterms:created>
  <dc:creator>privada</dc:creator>
  <dc:description/>
  <cp:keywords/>
  <dc:language>en-US</dc:language>
  <cp:lastModifiedBy>privada</cp:lastModifiedBy>
  <dcterms:modified xsi:type="dcterms:W3CDTF">2009-09-25T14:05:00Z</dcterms:modified>
  <cp:revision>2</cp:revision>
  <dc:subject/>
  <dc:title>PALLO IBAÑEZ MIRIAM ALICIA</dc:title>
</cp:coreProperties>
</file>