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A FLO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6225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Quito - Ecuad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ción</w:t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estría de Educación Superior y Equidad de Género</w:t>
      </w:r>
    </w:p>
    <w:p>
      <w:pPr>
        <w:pStyle w:val="Prrafodelista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08</w:t>
        <w:tab/>
        <w:tab/>
        <w:tab/>
        <w:tab/>
        <w:t>Universidad Central del Ecuador (UCE)</w:t>
      </w:r>
    </w:p>
    <w:p>
      <w:pPr>
        <w:pStyle w:val="Prrafodelista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cenciatura en Idiomas</w:t>
        <w:tab/>
        <w:t>Especialidad Plurilingüe                                          2005</w:t>
        <w:tab/>
        <w:tab/>
        <w:tab/>
        <w:tab/>
        <w:t>Universidad Central del Ecuador (UCE)</w:t>
      </w:r>
    </w:p>
    <w:p>
      <w:pPr>
        <w:pStyle w:val="Prrafodelista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s Realizado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Gramática de perfeccionamiento y Ortografía de la enseñanza del español                                                                       IE Internacional del Español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mática y Metodología de la enseñanza del español                                                                       IE Internacional del Español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adora de Computación</w:t>
        <w:tab/>
        <w:t>SECA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arios y Talleres Realizad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recho Laboral: ”La Remuneración en el Ecuador, Alcances y Perspectivas”</w:t>
        <w:tab/>
        <w:t>UCE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ngüística Española, Proyección de las Carreras y Didáctica Aplicada a la Enseñanza de una segunda lengua</w:t>
        <w:tab/>
        <w:tab/>
        <w:tab/>
        <w:tab/>
        <w:tab/>
        <w:tab/>
        <w:tab/>
        <w:tab/>
        <w:tab/>
        <w:t>U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ía Práctica de la Acción Educativa</w:t>
        <w:tab/>
        <w:tab/>
        <w:tab/>
        <w:tab/>
        <w:tab/>
        <w:tab/>
        <w:t xml:space="preserve">UC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ores, Didáctica en Inglés y Perfil profesional</w:t>
        <w:tab/>
        <w:tab/>
        <w:tab/>
        <w:tab/>
        <w:tab/>
        <w:t>U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señanza del Idioma Inglés</w:t>
        <w:tab/>
        <w:t>(Relaciones Internacionales)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pel de la Pedagogía en el Proceso de Reforma</w:t>
        <w:tab/>
        <w:tab/>
        <w:tab/>
        <w:tab/>
        <w:tab/>
        <w:t>UC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xperiencia Labor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E Internacional del Español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pacitadora  de Gramática y Metodología en la Enseñanza del Español como Lengua Extranjera</w:t>
        <w:tab/>
        <w:tab/>
        <w:tab/>
        <w:tab/>
        <w:tab/>
        <w:tab/>
        <w:t xml:space="preserve">                                                Noviembre 2006 -  Hasta la actualidad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LTA, Universidad Técnica del Norte y Missouri Southern State Universit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inadora Académica e Instructora de Español como Lengua Extranjera</w:t>
        <w:tab/>
        <w:t xml:space="preserve">             Mayo - Agosto /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versidad Central del Ecuador –PED Programa de Educación a Distanci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ordinadora de la Carrera de Idiomas                                                                         Enero 2010 – Febrero 201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niversidad Tecnológica Equinoccial y Humboldt State University                     </w:t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ora de Gramática  Avanzada del Español como Lengua Extranjera                                Junio – Agosto 2009   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rvantes Quito Spanish Institute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bril – Diciembre 2006</w:t>
        <w:tab/>
        <w:t xml:space="preserve">         Profesora de Español para Extranjero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scuela de Español Cristobal Colón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Enero 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Noviembre 2006    </w:t>
        <w:tab/>
        <w:t xml:space="preserve">  Profesora de Español para Extranjero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dean Study Programs  &amp; Ohio State University    </w:t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arzo –Julio 2005</w:t>
        <w:tab/>
        <w:tab/>
        <w:t>Tutora de Español para Extranjero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ibrería y Papeleria “La Cultura”                                                             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ptiembre- Octubre</w:t>
        <w:tab/>
        <w:t>2002 – 2003 – 2004</w:t>
        <w:tab/>
        <w:tab/>
        <w:t>Servicio y Ventas (Por Temporad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isterio de Energia y Minas                                                                         </w:t>
        <w:tab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Agosto 1999</w:t>
        <w:tab/>
        <w:tab/>
        <w:tab/>
        <w:t>Secretaria Auxiliar (practicant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ras Experiencia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ora Particular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Español, Francés e Inglés como lengua extranjera</w:t>
      </w:r>
    </w:p>
    <w:p>
      <w:pPr>
        <w:pStyle w:val="Organizacin"/>
        <w:spacing w:lineRule="auto" w:line="240"/>
        <w:rPr>
          <w:i/>
          <w:i/>
        </w:rPr>
      </w:pPr>
      <w:r>
        <w:rPr>
          <w:b/>
          <w:i/>
        </w:rPr>
        <w:t>Embajada de Canadá</w:t>
      </w:r>
      <w:r>
        <w:rPr>
          <w:i/>
        </w:rPr>
        <w:t xml:space="preserve"> -    Profesora de español como lengua extranjera   </w:t>
        <w:tab/>
        <w:t xml:space="preserve">                             2010 - hasta la actualidad</w:t>
      </w:r>
    </w:p>
    <w:p>
      <w:pPr>
        <w:pStyle w:val="Organizacin"/>
        <w:spacing w:lineRule="auto" w:line="240"/>
        <w:rPr>
          <w:i/>
          <w:i/>
        </w:rPr>
      </w:pPr>
      <w:r>
        <w:rPr>
          <w:b/>
          <w:i/>
        </w:rPr>
        <w:t>Aves &amp; Conservación</w:t>
      </w:r>
      <w:r>
        <w:rPr>
          <w:i/>
        </w:rPr>
        <w:t xml:space="preserve"> -    Levantamiento de Información (Turismo y Habiturismo)                                                                                                                                                                                      2011 marzo – abril                                 Los Bancos ,Pedro Vicente-Pichincha</w:t>
      </w:r>
    </w:p>
    <w:p>
      <w:pPr>
        <w:pStyle w:val="Organizacin"/>
        <w:spacing w:lineRule="auto" w:line="240"/>
        <w:rPr>
          <w:i/>
          <w:i/>
        </w:rPr>
      </w:pPr>
      <w:r>
        <w:rPr>
          <w:b/>
          <w:i/>
        </w:rPr>
        <w:t>AECON - Constructores- QUIPORT</w:t>
      </w:r>
      <w:r>
        <w:rPr>
          <w:i/>
        </w:rPr>
        <w:t xml:space="preserve"> - Profesora de Español como lengua extranjera  2008-2010</w:t>
        <w:tab/>
      </w:r>
    </w:p>
    <w:p>
      <w:pPr>
        <w:pStyle w:val="Organizacin"/>
        <w:spacing w:lineRule="auto" w:line="240"/>
        <w:rPr>
          <w:i/>
          <w:i/>
        </w:rPr>
      </w:pPr>
      <w:r>
        <w:rPr>
          <w:b/>
          <w:i/>
        </w:rPr>
        <w:t>CAMARGO &amp; CORREA Arquitectos</w:t>
      </w:r>
      <w:r>
        <w:rPr>
          <w:i/>
        </w:rPr>
        <w:t xml:space="preserve"> –Brasil - Profesora de Español como lengua extranjera 2008-2009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cretaria de Actas y Comunicaciones                                                                                          periodos 2006-2008 y 2008-2009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CONFEMEC</w:t>
      </w:r>
      <w:r>
        <w:rPr>
          <w:rFonts w:cs="Times New Roman" w:ascii="Times New Roman" w:hAnsi="Times New Roman"/>
          <w:i/>
          <w:sz w:val="24"/>
          <w:szCs w:val="24"/>
        </w:rPr>
        <w:t xml:space="preserve"> (confederación de mujeres ecuatorianas por el cambi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royecto de Ayuda Comunitaria para niño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fesora de Inglés –nivelaciones- </w:t>
        <w:tab/>
        <w:tab/>
        <w:t>Noviembre 2003 – Junio 20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royecto de Ayuda Comunitaria para adultos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Talleres Educativos</w:t>
        <w:tab/>
        <w:t xml:space="preserve"> </w:t>
        <w:tab/>
        <w:tab/>
        <w:tab/>
        <w:t>Noviembre 2003 – Junio 200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Escuela de Español “Galápagos”</w:t>
        <w:tab/>
        <w:tab/>
        <w:t>Profesora de español</w:t>
        <w:tab/>
        <w:tab/>
        <w:tab/>
        <w:t xml:space="preserve">               Marzo 200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Escuela de Español “Amazonas”</w:t>
        <w:tab/>
        <w:tab/>
        <w:t>Profesora de español</w:t>
        <w:tab/>
        <w:tab/>
        <w:tab/>
        <w:t xml:space="preserve">         Mayo – noviembre 200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Escuela de Español “Rumiñahui”</w:t>
        <w:tab/>
        <w:tab/>
        <w:t>Practicante</w:t>
        <w:tab/>
        <w:tab/>
        <w:tab/>
        <w:tab/>
        <w:t xml:space="preserve">         Noviembre 2004 – Febrero 200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legio Odilo Aguilar              </w:t>
        <w:tab/>
        <w:tab/>
        <w:t>Profesora -Facilitadora de Inglés            Noviembre 2003 Febrero 2004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lleres que he dictado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ologías para la Enseñanza del Español como lengua extranjera.</w:t>
        <w:tab/>
        <w:t xml:space="preserve">                    Facultad de Filosofía, Letras y Ciencias de la Educació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dad Central del Ecuador</w:t>
        <w:tab/>
        <w:t>Julio 2008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rechos Humanos y de las Mujeres UCE. (Extensión Universitari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rechos Sexuales y Reproductivos</w:t>
        <w:tab/>
        <w:t>UCE. (Extensión Universitaria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Género y Emancipación - Encuentro Internacional de la Juventud - Brasil 2008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240" w:leader="none"/>
        <w:tab w:val="left" w:pos="4940" w:leader="none"/>
        <w:tab w:val="right" w:pos="6940" w:leader="none"/>
      </w:tabs>
      <w:spacing w:lineRule="atLeast" w:line="220" w:before="240" w:after="4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4:00Z</dcterms:created>
  <dc:creator>Alexandra</dc:creator>
  <dc:description/>
  <dc:language>en-US</dc:language>
  <cp:lastModifiedBy>Server</cp:lastModifiedBy>
  <cp:lastPrinted>2009-01-09T13:29:00Z</cp:lastPrinted>
  <dcterms:modified xsi:type="dcterms:W3CDTF">2012-09-12T19:24:00Z</dcterms:modified>
  <cp:revision>2</cp:revision>
  <dc:subject/>
  <dc:title>MARÍA ALEXANDRA FLORES HERRERA</dc:title>
</cp:coreProperties>
</file>