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SOS DE FORMACIÓN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Curso Regu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ional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             $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               $1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                 $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               $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s         $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/>
              <w:t>$2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Curso Regu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ranjer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             $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               $1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                 $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               $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s         $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$290</w:t>
              <w:tab/>
              <w:tab/>
              <w:tab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o de Perfeccionamien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ional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             $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               $1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                 $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               $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s         $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$26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o de Perfeccionamien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ranjer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             $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               $1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                 $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               $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s         $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$290</w:t>
              <w:tab/>
              <w:tab/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PRESENCIALES</w:t>
      </w:r>
    </w:p>
    <w:p>
      <w:pPr>
        <w:pStyle w:val="Normal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A DE PAGO </w:t>
        <w:tab/>
        <w:tab/>
        <w:tab/>
        <w:tab/>
      </w:r>
    </w:p>
    <w:p>
      <w:pPr>
        <w:pStyle w:val="Sinespaciado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er pago por Matrícula:</w:t>
      </w:r>
      <w:r>
        <w:rPr>
          <w:rFonts w:cs="Arial" w:ascii="Arial" w:hAnsi="Arial"/>
        </w:rPr>
        <w:t xml:space="preserve"> $50 previo al inicio del curso</w:t>
      </w:r>
    </w:p>
    <w:p>
      <w:pPr>
        <w:pStyle w:val="Sinespaciado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do pago:</w:t>
      </w:r>
      <w:r>
        <w:rPr>
          <w:rFonts w:cs="Arial" w:ascii="Arial" w:hAnsi="Arial"/>
        </w:rPr>
        <w:t xml:space="preserve"> $100 al final de la 2da. Semana del curso.- Viernes </w:t>
      </w:r>
    </w:p>
    <w:p>
      <w:pPr>
        <w:pStyle w:val="Sinespaciado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er pago:</w:t>
      </w:r>
      <w:r>
        <w:rPr>
          <w:rFonts w:cs="Arial" w:ascii="Arial" w:hAnsi="Arial"/>
        </w:rPr>
        <w:t xml:space="preserve"> $100 al final de la 4ta. Semana del curso.- Viernes </w:t>
      </w:r>
    </w:p>
    <w:p>
      <w:pPr>
        <w:pStyle w:val="Sinespaciado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go final:</w:t>
      </w:r>
      <w:r>
        <w:rPr>
          <w:rFonts w:cs="Arial" w:ascii="Arial" w:hAnsi="Arial"/>
        </w:rPr>
        <w:t xml:space="preserve"> $10 al momento en que retira los certificados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urso Regu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             $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               $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               $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               $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s         $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/>
              <w:t>$3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urso Regu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njer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             $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               $1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               $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               $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s         $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$330</w:t>
              <w:tab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 de Perfeccionamien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             $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               $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               $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               $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s         $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$31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 de Perfeccionamien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njer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             $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               $1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                $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               $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s         $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$330</w:t>
              <w:tab/>
              <w:tab/>
            </w:r>
            <w:r>
              <w:rPr>
                <w:rFonts w:cs="Arial" w:ascii="Arial" w:hAnsi="Arial"/>
              </w:rPr>
              <w:tab/>
              <w:tab/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URSOS SEMIPRESENCIALES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 DE PAGO </w:t>
        <w:tab/>
        <w:tab/>
        <w:tab/>
        <w:tab/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er pago:</w:t>
      </w:r>
      <w:r>
        <w:rPr>
          <w:rFonts w:cs="Arial" w:ascii="Arial" w:hAnsi="Arial"/>
        </w:rPr>
        <w:t xml:space="preserve"> 70% previo al inicio del curso </w:t>
      </w:r>
    </w:p>
    <w:p>
      <w:pPr>
        <w:pStyle w:val="Sinespaciado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go final:</w:t>
      </w:r>
      <w:r>
        <w:rPr>
          <w:rFonts w:cs="Arial" w:ascii="Arial" w:hAnsi="Arial"/>
        </w:rPr>
        <w:t xml:space="preserve"> 30% al iniciar el 2do. Módu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A DISTA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urso Regu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             $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               $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uías y Libros   $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aterial               $3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s         $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$34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urso Regu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njer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              $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                $1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                 $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aterial                $3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s         $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$370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 de Perfeccionamien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             $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               $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ibros                $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aterial               $3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s         $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$34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 de Perfeccionamien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njer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             $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                $1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ibros                 $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aterial               $3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s         $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$370</w:t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DE PAGO</w:t>
      </w:r>
    </w:p>
    <w:p>
      <w:pPr>
        <w:pStyle w:val="Normal"/>
        <w:rPr/>
      </w:pPr>
      <w:r>
        <w:rPr>
          <w:rFonts w:cs="Arial" w:ascii="Arial" w:hAnsi="Arial"/>
          <w:b/>
        </w:rPr>
        <w:t>Pago total:</w:t>
      </w:r>
      <w:r>
        <w:rPr>
          <w:rFonts w:cs="Arial" w:ascii="Arial" w:hAnsi="Arial"/>
        </w:rPr>
        <w:t xml:space="preserve"> 100% previo al inicio del curso</w:t>
      </w:r>
    </w:p>
    <w:p>
      <w:pPr>
        <w:pStyle w:val="Normal"/>
        <w:rPr/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En el caso de envío de materiales de estudio fuera de la ciudad o del país, se recargará el costo de envío respaldado con la factura correspondiente emitido por la oficina de correos.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GALIZACIÓN:</w:t>
      </w:r>
      <w:r>
        <w:rPr>
          <w:rFonts w:cs="Arial" w:ascii="Arial" w:hAnsi="Arial"/>
        </w:rPr>
        <w:t xml:space="preserve"> El certificado emitido por el Ministerio de Educación del Ecuador debe ser legalizado en el Ministerio de Relaciones Exteriores para utilizarlo en el exterior.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En el caso de envío de materiales de estudio fuera de la ciudad o del país, se recargará el costo de envío respaldado con la factura correspondiente emitido por la oficina de correos. </w:t>
      </w:r>
    </w:p>
    <w:p>
      <w:pPr>
        <w:pStyle w:val="Normal"/>
        <w:rPr/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Si usted viene a inscribirse con una persona adicional, recibe el 10% de descuento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11:00Z</dcterms:created>
  <dc:creator>WinuE</dc:creator>
  <dc:description/>
  <dc:language>en-US</dc:language>
  <cp:lastModifiedBy>ccolon</cp:lastModifiedBy>
  <cp:lastPrinted>2010-05-20T02:58:00Z</cp:lastPrinted>
  <dcterms:modified xsi:type="dcterms:W3CDTF">2011-05-27T16:11:00Z</dcterms:modified>
  <cp:revision>2</cp:revision>
  <dc:subject/>
  <dc:title/>
</cp:coreProperties>
</file>